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1 феврал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 /46</w:t>
      </w:r>
    </w:p>
    <w:p>
      <w:pPr>
        <w:pStyle w:val="Style16"/>
        <w:ind w:right="15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решение муниципального </w:t>
      </w:r>
    </w:p>
    <w:p>
      <w:pPr>
        <w:pStyle w:val="Style16"/>
        <w:ind w:right="15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а ВМО Санкт-Петербурга п. Металлострой </w:t>
      </w:r>
    </w:p>
    <w:p>
      <w:pPr>
        <w:pStyle w:val="Style16"/>
        <w:ind w:right="1522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т 12.04.2011 №  3/34 и в Положение об </w:t>
      </w:r>
      <w:r>
        <w:rPr>
          <w:b/>
          <w:sz w:val="20"/>
          <w:szCs w:val="20"/>
        </w:rPr>
        <w:t xml:space="preserve"> оплате труда</w:t>
      </w:r>
    </w:p>
    <w:p>
      <w:pPr>
        <w:pStyle w:val="Style16"/>
        <w:ind w:right="1522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аботников, замещающих должности по техническому </w:t>
      </w:r>
    </w:p>
    <w:p>
      <w:pPr>
        <w:pStyle w:val="Style16"/>
        <w:ind w:right="1522" w:hanging="0"/>
        <w:rPr/>
      </w:pPr>
      <w:r>
        <w:rPr>
          <w:b/>
          <w:sz w:val="20"/>
          <w:szCs w:val="20"/>
        </w:rPr>
        <w:t>обеспечению деятельности органов местного самоуправления,</w:t>
      </w:r>
    </w:p>
    <w:p>
      <w:pPr>
        <w:pStyle w:val="Style16"/>
        <w:ind w:right="15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являющиеся должностями муниципальной службы, и </w:t>
      </w:r>
    </w:p>
    <w:p>
      <w:pPr>
        <w:pStyle w:val="Style16"/>
        <w:ind w:right="15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чих в  органах местного самоуправления </w:t>
      </w:r>
    </w:p>
    <w:p>
      <w:pPr>
        <w:pStyle w:val="Style16"/>
        <w:ind w:right="1522" w:hanging="0"/>
        <w:rPr/>
      </w:pPr>
      <w:r>
        <w:rPr>
          <w:b/>
          <w:sz w:val="20"/>
          <w:szCs w:val="20"/>
        </w:rPr>
        <w:t>внутригородского муниципального образования</w:t>
      </w:r>
    </w:p>
    <w:p>
      <w:pPr>
        <w:pStyle w:val="Style16"/>
        <w:ind w:right="15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а  поселок Металлострой</w:t>
      </w:r>
    </w:p>
    <w:p>
      <w:pPr>
        <w:pStyle w:val="Style16"/>
        <w:ind w:right="-4" w:firstLine="5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Style16"/>
        <w:ind w:right="-4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Style16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</w:t>
      </w:r>
      <w:r>
        <w:rPr>
          <w:bCs/>
          <w:sz w:val="28"/>
          <w:szCs w:val="28"/>
        </w:rPr>
        <w:t xml:space="preserve">от 12.04.2011 № 3/34 и  Положения об </w:t>
      </w:r>
      <w:r>
        <w:rPr>
          <w:sz w:val="28"/>
          <w:szCs w:val="28"/>
        </w:rPr>
        <w:t>оплате труда работников, замещающих должности по техническому обеспечению деятельности органов местного самоуправления, не являющиеся должностями муниципальной службы, и рабочих в органах местного самоуправления внутригородского муниципального образования Санкт-Петербурга поселок Металлострой в соответствие с нормами действующего законодательства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наименовании Положения слово «работников» заменить на слово «лиц», слова «и рабочих» - исключить.</w:t>
      </w:r>
    </w:p>
    <w:p>
      <w:pPr>
        <w:pStyle w:val="Style16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к Положению слова «п.2 ст.10», «Трудового Кодекса» «Устава» , заменить словами: «частью 2 статьи 10», «Трудовым Кодексом», «Уставом» соответственно.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 пункта 1 Положения исключить слово «месячного».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ункт 2 Положения изложить в следующей редакции: 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 Установить размеры должностных окладов служащих, замещающих должности, по техническому обеспечению деятельности органов местного самоуправления, не являющиеся должностями муниципальной службы, в органах местного самоуправления внутригородского муниципального образования Санкт-Петербурга поселок Металлострой в пределах 10-12 расчетных единиц, устанавливаемых законом Санкт-Петербурга» 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 пункте 4 Положения слово «работникам» заменить словами « рабочим и служащим, замещающим должности, по техническому обеспечению деятельности органов местного самоуправления, не являющиеся должностями муниципальной службы, в органах местного самоуправления внутригородского муниципального образования Санкт-Петербурга поселок Металлострой, после слова «ежемесячные» дополнить словом «надбавки»»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ункт 7 Положения изложить в следующей редакции: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7. При формировании и утверждении фонда оплаты труда лиц, замещающих должности, не относящиеся к должностям муниципальной службы, сверх суммы средств, направляемых для выплаты им должностных окладов, устанавливаются следующие предельные нормативы: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жемесячной надбавки к должностному окладу за выслугу лет - в размере трех должностных окладов,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жемесячной надбавки к должностному окладу за особые условия труда - в размере трех должностных окладов,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емий по результатам труда - в размере шести должностных окладов, 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атериальной помощи - в размере трех должностных окладов,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лата за классность водителя в размере двух должностных окладов».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справить нумерацию в Положении: после пункта 7 читать пункты 8, 9, 10.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ункт 8 Положения изложить в следующей редакции: </w:t>
      </w:r>
    </w:p>
    <w:p>
      <w:pPr>
        <w:pStyle w:val="Style16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. Оплата труда со всеми надбавками и доплатами производится за фактически отработанное время».</w:t>
      </w:r>
    </w:p>
    <w:p>
      <w:pPr>
        <w:pStyle w:val="Style17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ложение дополнить пунктом 11 следующего содержания: </w:t>
      </w:r>
    </w:p>
    <w:p>
      <w:pPr>
        <w:pStyle w:val="Style17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1. Работа в выходные и нерабочие праздничные дни оплачивается в порядке и размерах установленных Трудовым Кодексом российской Федерации».</w:t>
      </w:r>
    </w:p>
    <w:p>
      <w:pPr>
        <w:pStyle w:val="Style16"/>
        <w:tabs>
          <w:tab w:val="clear" w:pos="708"/>
          <w:tab w:val="left" w:pos="532" w:leader="none"/>
          <w:tab w:val="left" w:pos="7785" w:leader="underscore"/>
        </w:tabs>
        <w:ind w:right="1" w:firstLine="426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 Решение вступает в силу со дня, следующего за днем официального опубликования.</w:t>
      </w:r>
    </w:p>
    <w:p>
      <w:pPr>
        <w:pStyle w:val="Style16"/>
        <w:tabs>
          <w:tab w:val="clear" w:pos="708"/>
          <w:tab w:val="left" w:pos="532" w:leader="none"/>
          <w:tab w:val="left" w:pos="7785" w:leader="underscore"/>
        </w:tabs>
        <w:ind w:right="1" w:firstLine="426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публиковать решение в средствах массовой информации</w:t>
      </w:r>
    </w:p>
    <w:p>
      <w:pPr>
        <w:pStyle w:val="Style16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7785" w:leader="underscore"/>
        </w:tabs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Контроль за исполнением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ab/>
        <w:tab/>
        <w:t>Т.Н. Шипкова</w:t>
      </w:r>
    </w:p>
    <w:p>
      <w:pPr>
        <w:pStyle w:val="Normal"/>
        <w:spacing w:before="0" w:after="20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5:00Z</dcterms:created>
  <dc:creator>ххх</dc:creator>
  <dc:description/>
  <cp:keywords/>
  <dc:language>en-US</dc:language>
  <cp:lastModifiedBy>Нина</cp:lastModifiedBy>
  <dcterms:modified xsi:type="dcterms:W3CDTF">2013-11-01T06:05:00Z</dcterms:modified>
  <cp:revision>3</cp:revision>
  <dc:subject/>
  <dc:title>проект</dc:title>
</cp:coreProperties>
</file>